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04.07.2019                                                                                                № 179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абзацем четвертым части 1 статьи 9, статьей 11 Федерального закона от 23 ноября 1995 года № 174-ФЗ «Об экологической экспертизе», постановлением администрации Ханты-Мансийского района 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приказом Госкомэкологии Росс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на основании письменного обращения Общества </w:t>
        <w:br/>
        <w:t>с ограниченной ответственностью «Корпорация Инновационных Технологий» от 20 июня 2019 года № 1/С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  <w:lang w:eastAsia="ru-RU"/>
        </w:rPr>
        <w:t xml:space="preserve">общественные обсуждения (слушания) по намечаемой на территории Ханты-Мансийского района деятельности в соответствии </w:t>
        <w:br/>
        <w:t>с проектом технической документации утилизации отходов с получением нового материала «экоТЭКкомпозит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(слушаний)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Заказчик – Общество с ограниченной ответственностью «Корпорация Инновационных Технологий»,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, ведение протокола </w:t>
      </w:r>
      <w:r>
        <w:rPr>
          <w:sz w:val="28"/>
          <w:szCs w:val="28"/>
        </w:rPr>
        <w:t>на общественных слушани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планируемой деятельности </w:t>
      </w:r>
      <w:r>
        <w:rPr>
          <w:sz w:val="28"/>
          <w:szCs w:val="28"/>
          <w:lang w:eastAsia="ru-RU"/>
        </w:rPr>
        <w:t xml:space="preserve">в соответствии с разделом </w:t>
        <w:br/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ложения об оценке воздействия намечаемой хозяйственной </w:t>
        <w:br/>
        <w:t xml:space="preserve">и иной деятельности на окружающую среду в Российской Федерации, утвержденного приказом Госкомэкологии России от 16 мая 2000 года </w:t>
        <w:br/>
        <w:t>№ 37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 в сети Интернет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276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городник Наталья Андреевна</w:t>
    </w:r>
  </w:p>
  <w:p>
    <w:pPr>
      <w:pStyle w:val="Footer"/>
      <w:rPr/>
    </w:pPr>
    <w:r>
      <w:rPr/>
      <w:t xml:space="preserve">               </w:t>
    </w:r>
    <w:r>
      <w:rPr/>
      <w:t>33-24-8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1:00Z</dcterms:created>
  <dc:creator>ngv-dep</dc:creator>
  <dc:description/>
  <cp:keywords/>
  <dc:language>en-US</dc:language>
  <cp:lastModifiedBy>ООиКР</cp:lastModifiedBy>
  <cp:lastPrinted>2019-07-02T12:19:00Z</cp:lastPrinted>
  <dcterms:modified xsi:type="dcterms:W3CDTF">2019-07-04T06:02:00Z</dcterms:modified>
  <cp:revision>16</cp:revision>
  <dc:subject/>
  <dc:title>Проект</dc:title>
</cp:coreProperties>
</file>